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страховая компания «Сибирский Спас» (АО СК «Сибирский Спа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асти от 3 сентября 2019 г. по делу № А27-11648/2019 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6-14T14:18:00Z</dcterms:modified>
  <cp:revision>2</cp:revision>
  <dc:subject/>
  <dc:title>ДОГОВОР № __</dc:title>
</cp:coreProperties>
</file>