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м Банком «Конфидэнс Банк» (ООО КБ «Конфидэнс 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Костромской области от 20 июля 2018 года по делу № А31-5798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21T07:47:00Z</dcterms:modified>
  <cp:revision>7</cp:revision>
  <dc:subject/>
  <dc:title>ДОГОВОР № __</dc:title>
</cp:coreProperties>
</file>