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"РУБанк" ("РУБанк" КБ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25 октября 2016 г. по делу № А40-178498/16-78-82 «Б»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21T10:01:00Z</dcterms:modified>
  <cp:revision>7</cp:revision>
  <dc:subject/>
  <dc:title>ДОГОВОР № __</dc:title>
</cp:coreProperties>
</file>