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ИННОВАЦИОННЫЙ БАНК «ОБРАЗОВАНИЕ» (акционерное общество) (АКИБ «ОБРАЗОВАНИЕ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июня 2017 г. (резолютивная часть объявлена 1 июня 2017 г.) по делу № А40-79815/17-38-53Б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§ЮЎм§Ў?Ўм§А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0T14:11:00Z</dcterms:modified>
  <cp:revision>2</cp:revision>
  <dc:subject/>
  <dc:title>ДОГОВОР № __</dc:title>
</cp:coreProperties>
</file>