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Фора - Оппортюнити Русский Банк» (АО «ФОРУС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Нижегородской области от 16 марта 2017 года по делу № А43-580/201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6T14:20:00Z</dcterms:modified>
  <cp:revision>2</cp:revision>
  <dc:subject/>
  <dc:title>ДОГОВОР № __</dc:title>
</cp:coreProperties>
</file>