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ПЧРБ Банк (ООО ПЧРБ Банк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21 сентября 2016 г. по делу № А40-148779/16-124-252Б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1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18T12:40:00Z</dcterms:modified>
  <cp:revision>4</cp:revision>
  <dc:subject/>
  <dc:title>ДОГОВОР № __</dc:title>
</cp:coreProperties>
</file>