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09:00 - 27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аева Соф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32641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5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Определение Арбитражного суда 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СОФТВУДТРИ» (ООО «СВТ», ОГРН 1227800009766, ИНН 7841097459), адрес: 191123,Г.САНКТ-ПЕТЕРБУРГ,ВН.ТЕР.Г. МУНИЦИПАЛЬНЫЙ ОКРУГ ЛИТЕЙНЫЙ ОКРУГ,УЛ ВОССТАНИЯ,Д. 40 ЛИТЕРА А, ПОМЕЩ. 27-Н, ОФИС 8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MAZDA, модель: 3, VIN: JMZBK12Z561315200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2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3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267 30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227 205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87 11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47 015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06 92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66 825.0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26 73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0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323 505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274 979.25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226 453.5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77 927.75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29 402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80 876.25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32 350.5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0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31T04:57:00Z</dcterms:modified>
  <cp:revision>14</cp:revision>
  <dc:subject/>
  <dc:title>3</dc:title>
</cp:coreProperties>
</file>