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09:00 - 27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никова Светла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900067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моленской области, дело о банкротстве А62-95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моленской области Определение Арбитражного суда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646кв.м. Категория земель: Земли населенных пунктов. Разрешенное использование: Для ведения гражданами садоводства и огородничества, кадастровый номер: 67:27:0013514: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89 000.00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160 650.0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32 300.00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103 95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75 6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47 250.0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8 9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10 000.00 руб.) - 27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31T04:51:00Z</dcterms:modified>
  <cp:revision>14</cp:revision>
  <dc:subject/>
  <dc:title>3</dc:title>
</cp:coreProperties>
</file>