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фиков Альберт Файзрах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9132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9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2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Almera, идентификационный номер (VIN): Z8NAJL00050200011, год выпуска: 2013.  Имущество находится в залоге в пользу МКК ФОНД МИКРОФИНАНСИРОВАНИЯ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0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3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12:58:00Z</dcterms:modified>
  <cp:revision>14</cp:revision>
  <dc:subject/>
  <dc:title>3</dc:title>
</cp:coreProperties>
</file>