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динова Ксения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57067742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663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 от 2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о с ограниченной ответственностью «ИНТЕЛЛЕКТ-СНАБ» (ООО «ИНТЕЛЛЕКТ-СНАБ» ОГРН 1225900006881, ИНН 5906172777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3 г. и заканчивается 0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8T13:00:00Z</dcterms:modified>
  <cp:revision>14</cp:revision>
  <dc:subject/>
  <dc:title>3</dc:title>
</cp:coreProperties>
</file>