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7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пцова Ан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58641828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025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30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я участия в уставном капитале Общества с ограниченной ответственностью «ЛАМИТОРГ» (ООО «ЛАМИТОРГ», ОГРН 1205200029605, ИНН 5258148748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3 г. и заканчивается 04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1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28T12:48:00Z</dcterms:modified>
  <cp:revision>14</cp:revision>
  <dc:subject/>
  <dc:title>3</dc:title>
</cp:coreProperties>
</file>