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106517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1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(ВАЗ) LADA110, модель: 21104, VIN: XTA21104060956832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2:37:00Z</dcterms:modified>
  <cp:revision>14</cp:revision>
  <dc:subject/>
  <dc:title>3</dc:title>
</cp:coreProperties>
</file>