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воргян Гор Ар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1901760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417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о с ограниченной ответственностью «СПЕЦТЕХСТРОЙ» (ООО «СТС», ОГРН 1185053016170, ИНН 5001120356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4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8T12:54:00Z</dcterms:modified>
  <cp:revision>14</cp:revision>
  <dc:subject/>
  <dc:title>3</dc:title>
</cp:coreProperties>
</file>