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 Екате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401162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17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0/2519 доля в праве на Квартиру, площадь: 391,1м?, адрес (местонахождение): Нижегородская обл, г Нижний Новгород, р-н Автозаводский, ул Дворовая, д 33, корп 2, кв 5, категория земель: жилое, кадастровый номер: 52:18:0040181: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12:50:00Z</dcterms:modified>
  <cp:revision>14</cp:revision>
  <dc:subject/>
  <dc:title>3</dc:title>
</cp:coreProperties>
</file>