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ОДАРСКОЕ ОТКРЫТОЕ АКЦИОНЕРНОЕ ОБЩЕСТВО ПО СТРОИТЕЛЬСТВУ МАГИСТРАЛЬНЫХ НЕФТЕГАЗОПРОВОДОВ И ДРУГИХ ОБЪЕКТОВ ПРОМЫШЛЕННОГО И ГРАЖДАНСКОГО СТРОИТЕЛЬСТ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20, г. Краснодар, ул. Гаражная, 71, ОГРН 1022301193914, ИНН 2308005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7873/2012-27/802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7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циально значимое имущество, объекты систем водоснабжения и водоотведения: иное сооружение – артезианская скважина № 4770 (в том числе лицензия на право пользования недрами серия КРД номер 02545),  нежилое здание – щитовая, литер В1, площадь – 18,5 кв.м.,  иное сооружение – водонапорная башня (металлическая) литер Г10,  сооружение - водонапорная башня литер Г9, площадь – 25, 0 кв.м. кад. № 23:26:1003003:274,  иное сооружение – забор литер XXIX, площадь 187,1 кв.м., иное сооружение – ворота литер ХХХ, площадь 7,7 кв.м., расположенные по адресу: Краснодарский край, Северский район, станица Смоленская, ул. Мира, д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1.09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а на участие в торгах с предложением цены приобретения имущества должника подаются в электронной форме на сайте ЭТП согласно регламенту, и должна содержать следующие сведения о заявителе:1) для юр. лиц: наименование, организационно-правовую форму, место нахождения, почтовый адрес; 2) для физ. лиц: ФИО, паспортные данные, сведения о месте жительства; 3) номер контактного телефона, адрес эл. почты; 4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5) обязательства соблюдать требования, указанные в сообщении о проведении торгов, 6) обязательство заявителя исполнять условия конкурса с подробным их описанием и согласие такого участника торгов заключить с органами местного самоуправления соглашение об исполнении условий, указанных в п. 4 ст. 132 ФЗ «О несостоятельности (банкротстве)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; д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на указанный счет не позднее даты и времени окончания приема заявок на участие в торгах. Участник, который не обеспечил поступление задатка в указанный в сообщении о торгах срок не допускается организатором торгов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лота вносится на расчетный счет организатора торгов: Белов Александр Сергеевич, ИНН 231107971227, р/с № 40817810207590032352 в АО «Альфа-Банк», г. Москва, к/с 30101810200000000593, БИК 044525593, назначение платежа – «Задаток для участия в торгах №__ по продаже имущества ОАО «Краснодарнефтегазстрой» за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, предложивший наиболее высокую цену за лот, при обязательстве выполнения им условий конкурса. Условия конкурса: Обязательство покупателя обеспечивать надлежащее содержание, обслуживание и использование указанных объектов продажи в соответствии с их целевым назначением, в частности своевременно осуществлять ремонт объектов, устранять аварии на объекте, обеспечивать бесперебойное поступление воды в многоквартирные дома и нежилые помещения, обеспечивать бесперебойное водоотведения, а также выполнение иных устанавливаемых в соответствии с законодательством РФ обязательств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, а также иных устанавливаемых в соответствии с законодательством РФ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роводится 07.09.2023г. в 11 ч. 00мин. (мск) на электронной торговой площадке АО «Российский аукционный дом» (https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е 5 дней со дня получения победителем торгов предложения (оферт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на счет ОАО «Краснодарнефтегазстрой»: р/с 40702810743190001271 в РНКБ БАНК (ПАО) г. Симферополь, к/с 30101810335100000607, БИК 043510607, ИНН 2308005830 КПП 2308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в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107971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Героя Яцкова И.В., д 15 к 2, кв 97, тел. +798888879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dar2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07-31T06:39:00Z</dcterms:modified>
  <cp:revision>14</cp:revision>
  <dc:subject/>
  <dc:title>3</dc:title>
</cp:coreProperties>
</file>