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01 феврал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Российская Федерация, Забайкальский край, Нерчинско-Заводский муниципальный округ, село Михайловка.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</w:rPr>
        <w:t xml:space="preserve">Экскаватор КОМАЦУ РС400-7, 2020 г.в., VIN: Y400853, KMTPC086VLR400853, принадлежащего Продавцу на праве собственности, что подтверждается договором купли-продажи №ОВ/КОН-111655-32-01-01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ля сведения: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2 96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 296 200 рублей 00 копеек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03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4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5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8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9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1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5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Елена Генералова тел. 8(924)003-1312(мск+7 час), Дмитрий Пуриков тел.  8(914)974-1013(мск+7 час), 8(800)777-5757 доб 515, 516, 517 (мск+7 час), </w:t>
      </w:r>
      <w:hyperlink r:id="rId3">
        <w:r>
          <w:rPr>
            <w:rStyle w:val="InternetLink"/>
            <w:b/>
          </w:rPr>
          <w:t>dv@auction-house.ru</w:t>
        </w:r>
      </w:hyperlink>
      <w:r>
        <w:rPr>
          <w:b/>
        </w:rPr>
        <w:t xml:space="preserve">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1-31T07:15:00Z</dcterms:modified>
  <cp:revision>30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