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ыганова  Ольг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5035057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8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6/320 доля в праве на земельный участок, площадь: 7780000 кв.м, адрес (местонахождение): обл. Оренбургская, р-н Кувандыкский, земельный участок расположен в центральной части кадастрового квартала 56:15:14 11 002, разрешенное использование: Земли сельскохозяйственного использования, кадастровый номер: 56:15:1411002: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6/427 доля в праве на Земельный участок: адрес: Оренбургская обл., р-н Кувандыкский, общая площадь: 6620010 кв.м, категория земель: земли сельскохозяйственного назначения, разрешенное использование: для с/х производства, кадастровый номер: 56:15:1413006: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6/77 доля в праве на Земельный участок: адрес: обл. Оренбургская, р-н Кувандыкский, земельный участок расположен в северной части кадастрового квартала 56:15:14 13 007 , общая площадь: 1850000 кв.м, категория земель: земли сельскохозяйственного назначения, разрешенное использование: для с/х производства, кадастровый номер: 56:15:1413007: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0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38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18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08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3 8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1 85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0 83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9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09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541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07:05:00Z</dcterms:modified>
  <cp:revision>14</cp:revision>
  <dc:subject/>
  <dc:title>3</dc:title>
</cp:coreProperties>
</file>