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н Влади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660219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7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: GREAT WALL, модель: СС 6460DY, VIN: X9XFF265X6A000124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13:00Z</dcterms:modified>
  <cp:revision>14</cp:revision>
  <dc:subject/>
  <dc:title>3</dc:title>
</cp:coreProperties>
</file>