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енко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80259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,8 га доля в праве на Земельный участок, площадь: 10 212 000м?, адрес (местонахождение): Оренбургская обл, р-н Ташлинский, с. Шестаковка,паевой фонд колхоза "Южный" находится в 600 метрах в южном и северном направлении от здания администрации, разрешенное использование: Земли сельскохозяйственного использования, кадастровый номер: 56:31:0000000: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/557 доля в праве на Земельный участок, площадь: 30 060 125м?, адрес (местонахождение): 461182, Россия, Оренбургская обл, Ташлинский р-н, с Шестаковка, 56:31:0000000:96, разрешенное использование: Земли сельскохозяйственного использования, кадастровый номер: 56:31:0000000: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8:13:00Z</dcterms:modified>
  <cp:revision>14</cp:revision>
  <dc:subject/>
  <dc:title>3</dc:title>
</cp:coreProperties>
</file>