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дкопаева  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69741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2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IVEKO 308, модель: DAILY, VIN: ZCFC3060005176434, год изготовления: 19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85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8 5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29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07:59:00Z</dcterms:modified>
  <cp:revision>14</cp:revision>
  <dc:subject/>
  <dc:title>3</dc:title>
</cp:coreProperties>
</file>