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ЦЕНТ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9000, РАЙОН ПРОХОРОВСКИЙ, ПОСЕЛОК ГОРОДСКОГО ТИПА ПРОХОРОВКА, ПЕРЕУЛОК СОВЕТСКИЙ 1-Й, 1, -, -, ОГРН 1053100517942, ИНН 3115005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81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суда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– производственная база: Земельный участок кадастровый номер 31:11:0703002:531 Здание нежилое кадастровый номер 31:11:0101001:3867 Здание нежилое кадастровый номер 31:11:0703002:723 Здание нежилое кадастровый номер 31:11:0703002:721 Здание нежилое кадастровый номер 31:11:0703002:724 Здание нежилое кадастровый номер 31:11:0703002:887 Здание нежилое кадастровый номер 31:11:0703002:703 Здание нежилое кадастровый номер 31:11:0703002:881 Подъездной железнодорожный путь кадастровый номер 31:11:0101001:2118, расположенные по адресу: Белгородская, область, пос. Ракитное, ул. Федутенко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4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5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получатель ООО "АГРОЦЕНТР-БЕЛГОРОД", р/с 40702810612020579405, ПАО "СОВКОМБАНК", БИК 043469743, к/с 30101810300000000743. 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АГРОЦЕНТР-БЕЛГОРОД", р/с 40702810612020579405, ПАО "СОВКОМБАНК", БИК 043469743, к/с 30101810300000000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9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 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5.09.2023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ООО "АГРОЦЕНТР-БЕЛГОРОД", р/с 40702810512010579405, ПАО "СОВКОМБАНК", БИК 043469743, к/с 30101810300000000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53:00Z</dcterms:modified>
  <cp:revision>14</cp:revision>
  <dc:subject/>
  <dc:title>3</dc:title>
</cp:coreProperties>
</file>