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18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9.2023 00:00 - 07.10.2023 2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КОМПЛЕКС-КА", </w:t>
            </w:r>
          </w:p>
          <w:p>
            <w:pPr>
              <w:pStyle w:val="Normal"/>
              <w:ind w:firstLine="290"/>
              <w:jc w:val="both"/>
              <w:rPr/>
            </w:pPr>
            <w:r>
              <w:rPr>
                <w:sz w:val="28"/>
                <w:szCs w:val="28"/>
              </w:rPr>
              <w:t>628418, АВТОНОМНЫЙ ОКРУГ ХАНТЫ-МАНСИЙСКИЙ АВТОНОМНЫЙ ОКРУГ - ЮГРА, ГОРОД СУРГУТ, УЛИЦА ПРОФСОЮЗОВ, 11, ОГРН 1088602002994, ИНН 86020721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однар Иван Георги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нты-Мансийского автономного округа - Югры, дело о банкротстве А75-2045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нты-Мансийского автономного округа - Югры Решение от 27.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Дебиторская задолженность (право требования) в отношении 23 дебиторов в общей сумме задолженности 6273914,64 руб. в составе (наименование дебитора, ИНН, сумма требования):  1) ООО «СветоДизайн-Югра» ИНН 8602074477 - 1463565,92 руб.;  2) ОАО "ЗАВОД ЭЛКАП" ИНН 8617004560 - 1438467,74 руб.;  3) ООО "ДЭП" ИНН 8602237192 - 1125229,57 руб.;  4) Селивановский Николай Константинович ИНН 861707957653 - 505280,41 руб.;  5) Ярош (Иванова) Елена Сергеевна ИНН 860231908329 - 474646,76 руб.;  6) Ошмян Евгений Леонидович ИНН 450701427805 - 131375,17 руб.;  7) ООО "ДИСКОНТ" ИНН 8602252673 - 123609,21 руб.;  8) Копайгора Андрей Витальевич ИНН 860215734386 - 117204,87 руб.;  9) Рзаева Алия Шахвалад Кызы ИНН 860245257074 - 97403,04 руб.;  10) ООО "Живой источник" ИНН 8602274846 – 90744,29 руб.;  11) Антонов Роман Вячеславович ИНН 860321290090 - 91859,63 руб.;  12) ИП Мнацаканян Артур Рафикович ИНН 860233162815 - 87771,19 руб.;  13) ИП Куюмчян Геворг Пайлакович ИНН 860230061914 - 71801,73 руб.;  14) АО СК "ВНСС" ИНН 8609002658 - 66081,84 руб.;  15) ООО "СВ-Холдинг" ИНН 7729764416 - 59802,70 руб.;  16) Потапов Олег Викторович ИНН 026104613340 - 58689,65 руб.;  17) ИП Мамедова Татьяна Юрьевна ИНН 860213903141 - 57219,71 руб.;  18) Силивончик Геннадий Анатольевич ИНН 860221981707 - 53400,00 руб.;  19) Шаламова Юлия Сергеевна ИНН 860236693363 - 52971,49 руб.;  20) ООО "СПЕЦТРАНСЮГРА" ИНН 8602289169 – 43986,38 руб.;  21) Гюльалиев Назим Бегалиевич ИНН 860300968233 - 40600,00 руб.;  22) ООО "КрафтПродТорг" ИНН 8602288623 - 13191,72 руб.;  23) ИП Попков Константин Валерьевич ИНН 667305497169 - 9011,62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ебиторская задолженность (право требования) в отношении ИП Савин Дмитрий Николаевич, ИНН 860237347302, в сумме 55529,84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9.2023 г. и заканчивается 07.10.2023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Заявки на участие в торгах подаются в электронной форме на сайте электронной торговой площадки АО «Российский аукционный дом» (АО «РАД»), адрес в сети интернет https://lot-online.ru/, в соответствии с регламентом электронной торговой площадки.  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4) обязательство участника открытых торгов соблюдать требования, указанные в сообщении о проведении открытых торгов; 5) предлагаемую цену покупки, которая не может быть ниже начальной цены лота в текущем периоде подачи заявки.   К заявке на участие в торгах в электронной форме прилагаются следующие документы:  а) действительная на день представления заявки на участия в торгах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 подтверждающий полномочия руководител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 от цены лота в текущем периоде подачи заявки по указанным реквизитам специального счета. Исполнение обязанности по внесению суммы задатка третьими лицами не допускается. Заявитель обязан обеспечить поступление задатка на счет не позднее указанной в сообщении даты и времени окончания приема заявок на участие в торгах для соответствующего периода проведения торгов.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 указанный в сообщении о продаже. Заявитель вправе направить задаток на указанный счет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торгов. Сумма задатка, внесенного победителем торгов, засчитывается в счет исполнения его обязательств по оплате приобретенн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Комплекс-КА», ИНН 8602072159, КПП 860201001, с/с 40702810967100026708 в ЗАПАДНО-СИБИРСКОЕ ОТДЕЛЕНИЕ№8647 ПАО СБЕРБАНК, к/с 30101810800000000651, БИК 0471026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646 52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9 97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9.2023 в 0:0 (5 646 523.00 руб.) - 08.09.2023;</w:t>
            </w:r>
          </w:p>
          <w:p>
            <w:pPr>
              <w:pStyle w:val="Normal"/>
              <w:ind w:firstLine="290"/>
              <w:jc w:val="both"/>
              <w:rPr/>
            </w:pPr>
            <w:r>
              <w:rPr>
                <w:color w:val="000000"/>
                <w:sz w:val="28"/>
                <w:szCs w:val="28"/>
              </w:rPr>
              <w:t>08.09.2023 в 0:0 (5 084 300.00 руб.) - 11.09.2023;</w:t>
            </w:r>
          </w:p>
          <w:p>
            <w:pPr>
              <w:pStyle w:val="Normal"/>
              <w:ind w:firstLine="290"/>
              <w:jc w:val="both"/>
              <w:rPr>
                <w:color w:val="000000"/>
                <w:sz w:val="28"/>
                <w:szCs w:val="28"/>
              </w:rPr>
            </w:pPr>
            <w:r>
              <w:rPr>
                <w:color w:val="000000"/>
                <w:sz w:val="28"/>
                <w:szCs w:val="28"/>
              </w:rPr>
              <w:t>11.09.2023 в 0:0 (4 522 077.00 руб.) - 14.09.2023;</w:t>
            </w:r>
          </w:p>
          <w:p>
            <w:pPr>
              <w:pStyle w:val="Normal"/>
              <w:ind w:firstLine="290"/>
              <w:jc w:val="both"/>
              <w:rPr>
                <w:color w:val="000000"/>
                <w:sz w:val="28"/>
                <w:szCs w:val="28"/>
              </w:rPr>
            </w:pPr>
            <w:r>
              <w:rPr>
                <w:color w:val="000000"/>
                <w:sz w:val="28"/>
                <w:szCs w:val="28"/>
              </w:rPr>
              <w:t>14.09.2023 в 0:0 (3 959 854.00 руб.) - 17.09.2023;</w:t>
            </w:r>
          </w:p>
          <w:p>
            <w:pPr>
              <w:pStyle w:val="Normal"/>
              <w:ind w:firstLine="290"/>
              <w:jc w:val="both"/>
              <w:rPr>
                <w:color w:val="000000"/>
                <w:sz w:val="28"/>
                <w:szCs w:val="28"/>
              </w:rPr>
            </w:pPr>
            <w:r>
              <w:rPr>
                <w:color w:val="000000"/>
                <w:sz w:val="28"/>
                <w:szCs w:val="28"/>
              </w:rPr>
              <w:t>17.09.2023 в 0:0 (3 397 631.00 руб.) - 20.09.2023;</w:t>
            </w:r>
          </w:p>
          <w:p>
            <w:pPr>
              <w:pStyle w:val="Normal"/>
              <w:ind w:firstLine="290"/>
              <w:jc w:val="both"/>
              <w:rPr>
                <w:color w:val="000000"/>
                <w:sz w:val="28"/>
                <w:szCs w:val="28"/>
              </w:rPr>
            </w:pPr>
            <w:r>
              <w:rPr>
                <w:color w:val="000000"/>
                <w:sz w:val="28"/>
                <w:szCs w:val="28"/>
              </w:rPr>
              <w:t>20.09.2023 в 0:0 (2 835 408.00 руб.) - 23.09.2023;</w:t>
            </w:r>
          </w:p>
          <w:p>
            <w:pPr>
              <w:pStyle w:val="Normal"/>
              <w:ind w:firstLine="290"/>
              <w:jc w:val="both"/>
              <w:rPr/>
            </w:pPr>
            <w:r>
              <w:rPr>
                <w:color w:val="000000"/>
                <w:sz w:val="28"/>
                <w:szCs w:val="28"/>
              </w:rPr>
              <w:t>23.09.2023 в 0:0 (2 273 185.00 руб.) - 26.09.2023;</w:t>
            </w:r>
          </w:p>
          <w:p>
            <w:pPr>
              <w:pStyle w:val="Normal"/>
              <w:ind w:firstLine="290"/>
              <w:jc w:val="both"/>
              <w:rPr>
                <w:color w:val="000000"/>
                <w:sz w:val="28"/>
                <w:szCs w:val="28"/>
              </w:rPr>
            </w:pPr>
            <w:r>
              <w:rPr>
                <w:color w:val="000000"/>
                <w:sz w:val="28"/>
                <w:szCs w:val="28"/>
              </w:rPr>
              <w:t>26.09.2023 в 0:0 (1 710 962.00 руб.) - 29.09.2023;</w:t>
            </w:r>
          </w:p>
          <w:p>
            <w:pPr>
              <w:pStyle w:val="Normal"/>
              <w:ind w:firstLine="290"/>
              <w:jc w:val="both"/>
              <w:rPr>
                <w:color w:val="000000"/>
                <w:sz w:val="28"/>
                <w:szCs w:val="28"/>
              </w:rPr>
            </w:pPr>
            <w:r>
              <w:rPr>
                <w:color w:val="000000"/>
                <w:sz w:val="28"/>
                <w:szCs w:val="28"/>
              </w:rPr>
              <w:t>29.09.2023 в 0:0 (1 148 739.00 руб.) - 02.10.2023;</w:t>
            </w:r>
          </w:p>
          <w:p>
            <w:pPr>
              <w:pStyle w:val="Normal"/>
              <w:ind w:firstLine="290"/>
              <w:jc w:val="both"/>
              <w:rPr>
                <w:color w:val="000000"/>
                <w:sz w:val="28"/>
                <w:szCs w:val="28"/>
              </w:rPr>
            </w:pPr>
            <w:r>
              <w:rPr>
                <w:color w:val="000000"/>
                <w:sz w:val="28"/>
                <w:szCs w:val="28"/>
              </w:rPr>
              <w:t>02.10.2023 в 0:0 (586 516.00 руб.) - 05.10.2023;</w:t>
            </w:r>
          </w:p>
          <w:p>
            <w:pPr>
              <w:pStyle w:val="Normal"/>
              <w:ind w:firstLine="290"/>
              <w:jc w:val="both"/>
              <w:rPr>
                <w:color w:val="000000"/>
                <w:sz w:val="28"/>
                <w:szCs w:val="28"/>
              </w:rPr>
            </w:pPr>
            <w:r>
              <w:rPr>
                <w:color w:val="000000"/>
                <w:sz w:val="28"/>
                <w:szCs w:val="28"/>
              </w:rPr>
              <w:t>05.10.2023 в 0:0 (24 293.00 руб.) - 07.10.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05.09.2023 в 0:0 (49 977.00 руб.) - 08.09.2023;</w:t>
            </w:r>
          </w:p>
          <w:p>
            <w:pPr>
              <w:pStyle w:val="Normal"/>
              <w:ind w:firstLine="290"/>
              <w:jc w:val="both"/>
              <w:rPr>
                <w:color w:val="000000"/>
                <w:sz w:val="28"/>
                <w:szCs w:val="28"/>
              </w:rPr>
            </w:pPr>
            <w:r>
              <w:rPr>
                <w:color w:val="000000"/>
                <w:sz w:val="28"/>
                <w:szCs w:val="28"/>
              </w:rPr>
              <w:t>08.09.2023 в 0:0 (49 967.00 руб.) - 11.09.2023;</w:t>
            </w:r>
          </w:p>
          <w:p>
            <w:pPr>
              <w:pStyle w:val="Normal"/>
              <w:ind w:firstLine="290"/>
              <w:jc w:val="both"/>
              <w:rPr>
                <w:color w:val="000000"/>
                <w:sz w:val="28"/>
                <w:szCs w:val="28"/>
              </w:rPr>
            </w:pPr>
            <w:r>
              <w:rPr>
                <w:color w:val="000000"/>
                <w:sz w:val="28"/>
                <w:szCs w:val="28"/>
              </w:rPr>
              <w:t>11.09.2023 в 0:0 (49 957.00 руб.) - 14.09.2023;</w:t>
            </w:r>
          </w:p>
          <w:p>
            <w:pPr>
              <w:pStyle w:val="Normal"/>
              <w:ind w:firstLine="290"/>
              <w:jc w:val="both"/>
              <w:rPr>
                <w:color w:val="000000"/>
                <w:sz w:val="28"/>
                <w:szCs w:val="28"/>
              </w:rPr>
            </w:pPr>
            <w:r>
              <w:rPr>
                <w:color w:val="000000"/>
                <w:sz w:val="28"/>
                <w:szCs w:val="28"/>
              </w:rPr>
              <w:t>14.09.2023 в 0:0 (49 947.00 руб.) - 17.09.2023;</w:t>
            </w:r>
          </w:p>
          <w:p>
            <w:pPr>
              <w:pStyle w:val="Normal"/>
              <w:ind w:firstLine="290"/>
              <w:jc w:val="both"/>
              <w:rPr>
                <w:color w:val="000000"/>
                <w:sz w:val="28"/>
                <w:szCs w:val="28"/>
              </w:rPr>
            </w:pPr>
            <w:r>
              <w:rPr>
                <w:color w:val="000000"/>
                <w:sz w:val="28"/>
                <w:szCs w:val="28"/>
              </w:rPr>
              <w:t>17.09.2023 в 0:0 (49 937.00 руб.) - 20.09.2023;</w:t>
            </w:r>
          </w:p>
          <w:p>
            <w:pPr>
              <w:pStyle w:val="Normal"/>
              <w:ind w:firstLine="290"/>
              <w:jc w:val="both"/>
              <w:rPr/>
            </w:pPr>
            <w:r>
              <w:rPr>
                <w:color w:val="000000"/>
                <w:sz w:val="28"/>
                <w:szCs w:val="28"/>
              </w:rPr>
              <w:t>20.09.2023 в 0:0 (49 927.00 руб.) - 23.09.2023;</w:t>
            </w:r>
          </w:p>
          <w:p>
            <w:pPr>
              <w:pStyle w:val="Normal"/>
              <w:ind w:firstLine="290"/>
              <w:jc w:val="both"/>
              <w:rPr>
                <w:color w:val="000000"/>
                <w:sz w:val="28"/>
                <w:szCs w:val="28"/>
              </w:rPr>
            </w:pPr>
            <w:r>
              <w:rPr>
                <w:color w:val="000000"/>
                <w:sz w:val="28"/>
                <w:szCs w:val="28"/>
              </w:rPr>
              <w:t>23.09.2023 в 0:0 (49 917.00 руб.) - 26.09.2023;</w:t>
            </w:r>
          </w:p>
          <w:p>
            <w:pPr>
              <w:pStyle w:val="Normal"/>
              <w:ind w:firstLine="290"/>
              <w:jc w:val="both"/>
              <w:rPr>
                <w:color w:val="000000"/>
                <w:sz w:val="28"/>
                <w:szCs w:val="28"/>
              </w:rPr>
            </w:pPr>
            <w:r>
              <w:rPr>
                <w:color w:val="000000"/>
                <w:sz w:val="28"/>
                <w:szCs w:val="28"/>
              </w:rPr>
              <w:t>26.09.2023 в 0:0 (49 907.00 руб.) - 29.09.2023;</w:t>
            </w:r>
          </w:p>
          <w:p>
            <w:pPr>
              <w:pStyle w:val="Normal"/>
              <w:ind w:firstLine="290"/>
              <w:jc w:val="both"/>
              <w:rPr>
                <w:color w:val="000000"/>
                <w:sz w:val="28"/>
                <w:szCs w:val="28"/>
              </w:rPr>
            </w:pPr>
            <w:r>
              <w:rPr>
                <w:color w:val="000000"/>
                <w:sz w:val="28"/>
                <w:szCs w:val="28"/>
              </w:rPr>
              <w:t>29.09.2023 в 0:0 (49 897.00 руб.) - 02.10.2023;</w:t>
            </w:r>
          </w:p>
          <w:p>
            <w:pPr>
              <w:pStyle w:val="Normal"/>
              <w:ind w:firstLine="290"/>
              <w:jc w:val="both"/>
              <w:rPr/>
            </w:pPr>
            <w:r>
              <w:rPr>
                <w:color w:val="000000"/>
                <w:sz w:val="28"/>
                <w:szCs w:val="28"/>
              </w:rPr>
              <w:t>02.10.2023 в 0:0 (49 887.00 руб.) - 05.10.2023;</w:t>
            </w:r>
          </w:p>
          <w:p>
            <w:pPr>
              <w:pStyle w:val="Normal"/>
              <w:ind w:firstLine="290"/>
              <w:jc w:val="both"/>
              <w:rPr>
                <w:color w:val="000000"/>
                <w:sz w:val="28"/>
                <w:szCs w:val="28"/>
              </w:rPr>
            </w:pPr>
            <w:r>
              <w:rPr>
                <w:color w:val="000000"/>
                <w:sz w:val="28"/>
                <w:szCs w:val="28"/>
              </w:rPr>
              <w:t>05.10.2023 в 0:0 (49 877.00 руб.) - 07.10.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ассмотрение заявок и определение победителя торгов производится после 10:00 следующего рабочего дня за днём окончания приема заявок на периоде, в котором поступили заявки на участие.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Решение организатора торгов об определении победителя торгов оформляется протоколом о результатах проведения торгов. С даты определения победителя торгов в форме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отсутствия заявок на участие в торгах итоги торгов подводятся на сайте электронной торговой площадки АО «Российский аукционный дом» (АО «РАД», адрес в сети интернет https://lot-online.ru/) 09.10.2023 г. после 1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о результатах торгов конкурсный управляющий направляет победителю торгов предложение заключить договор купли-продажи имущества (договор цессии) с приложением проекта данного договора в соответствии с представленным победителем торгов предложением о цене имущества (права требования). В случае изменения размера права требования (дебиторской задолженности), входящего в состав лотов, в связи с погашением задолженности до момента перехода прав требований к победителю торгов, цена продажи прав требования подлежит пропорциональному уменьшению. Договор купли-продажи имущества (договор цессии)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о договору купли-продажи имущества (договору цессии) в течение 30 дней со дня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однар Иван Георгиевич (ИНН 891300059133, КПП , адрес: 625037, Тюменская область, г. Тюмень, а/я 628, тел. 8929200165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72@</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05.08.2023 </w:t>
            </w:r>
            <w:r>
              <w:rPr>
                <w:rFonts w:cs="Times New Roman" w:ascii="Times New Roman" w:hAnsi="Times New Roman"/>
                <w:color w:val="000000"/>
                <w:sz w:val="28"/>
                <w:szCs w:val="28"/>
              </w:rPr>
              <w:t>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1.07.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Владимир</cp:lastModifiedBy>
  <cp:lastPrinted>2010-11-10T17:05:00Z</cp:lastPrinted>
  <dcterms:modified xsi:type="dcterms:W3CDTF">2023-07-31T08:06:00Z</dcterms:modified>
  <cp:revision>15</cp:revision>
  <dc:subject/>
  <dc:title>3</dc:title>
</cp:coreProperties>
</file>