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8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9.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Комплекс-КА", </w:t>
            </w:r>
          </w:p>
          <w:p>
            <w:pPr>
              <w:pStyle w:val="Normal"/>
              <w:ind w:firstLine="290"/>
              <w:jc w:val="both"/>
              <w:rPr/>
            </w:pPr>
            <w:r>
              <w:rPr>
                <w:sz w:val="28"/>
                <w:szCs w:val="28"/>
              </w:rPr>
              <w:t>ХАНТЫ-МАНСИЙСКИЙ АВТОНОМНЫЙ ОКРУГ - ЮГРА, ГОРОД СУРГУТ, УЛИЦА ПРОФСОЮЗОВ, 11, ОГРН 1088602002994, ИНН 86020721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днар Иван Георг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 - Югры, дело о банкротстве А75-2045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 - Югры Решение от 27.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Дебиторская задолженность (право требования) в отношении ООО «Спортсити», ИНН 8602193280, в сумме 59418895,92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право требования) в отношении ООО «ГПФ», ИНН 8601033372, в сумме 51000499,64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3 г. и заканчивается 08.09.2023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Заявки на участие в торгах подаются в электронной форме на сайте электронной торговой площадки АО «Российский аукционный дом» (АО «РАД»), адрес в сети интернет https://lot-online.ru/, в соответствии с регламентом ЭТП.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4) обязательство участника открытых торгов соблюдать требования, указанные в сообщении о проведении открытых торгов.   К заявке на участие в торгах в электронной форме прилагаются следующие документы:  а) действительная на день представления заявки на участия в торгах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руководителя (для юридических лиц); в) документ, подтверждающий полномочия лица на осуществление действий от имени заявителя. Документы, прилагаемы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941 889.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 100 049.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начальной цены продажи лота по указанным реквизитам специального счета.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указанные в электронном сообщении о продаже. Заявитель вправе направить задаток на 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олжен поступить на указанный счет до окончания срока подачи заявок на участие в торгах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торгов. Сумма задатка, внесенного победителем торгов, засчитывается в счет исполнения его обязательств по оплате приобретенн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Комплекс-КА», ИНН 8602072159, КПП 860201001, с/с 40702810967100026708 в ЗАПАДНО-СИБИРСКОЕ ОТДЕЛЕНИЕ№8647 ПАО СБЕРБАНК, к/с 30101810800000000651, БИК 0471026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 418 895.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1 000 499.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970 944.80 руб.</w:t>
            </w:r>
          </w:p>
          <w:p>
            <w:pPr>
              <w:pStyle w:val="Normal"/>
              <w:ind w:firstLine="290"/>
              <w:jc w:val="both"/>
              <w:rPr>
                <w:color w:val="000000"/>
                <w:sz w:val="28"/>
                <w:szCs w:val="28"/>
              </w:rPr>
            </w:pPr>
            <w:r>
              <w:rPr>
                <w:color w:val="000000"/>
                <w:sz w:val="28"/>
                <w:szCs w:val="28"/>
              </w:rPr>
              <w:t>Лот 2: 2 550 024.9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сайте электронной торговой площадки АО «Российский аукционный дом» (АО «РАД»), адрес в сети интернет https://lot-online.ru/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договор цессии) с приложением проекта данного договора в соответствии с представленным победителем торгов предложением о цене имущества (права требования). В случае изменения размера права требования (дебиторской задолженности), входящего в состав лотов, в связи с погашением/ уточнением размера задолженности по причине начисления процентов (если применимо) до момента перехода прав требований к победителю торгов, цена продажи прав (требований) подлежит соответствующему изменению. Договор купли-продажи имущества (договор цессии)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о договору купли-продажи имущества (договору цессии) в течение 30 дней со дня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однар Иван Георгиевич (ИНН 891300059133, КПП , адрес: 625037, Тюменская область, г. Тюмень, а/я 628, тел. 8929200165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72@</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sz w:val="28"/>
                <w:szCs w:val="28"/>
              </w:rPr>
            </w:pPr>
            <w:r>
              <w:rPr>
                <w:rFonts w:cs="Times New Roman" w:ascii="Times New Roman" w:hAnsi="Times New Roman"/>
                <w:sz w:val="28"/>
                <w:szCs w:val="28"/>
                <w:lang w:val="en-US"/>
              </w:rPr>
              <w:t>05.08.2023</w:t>
            </w:r>
            <w:r>
              <w:rPr>
                <w:rFonts w:cs="Times New Roman" w:ascii="Times New Roman" w:hAnsi="Times New Roman"/>
                <w:sz w:val="28"/>
                <w:szCs w:val="28"/>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sz w:val="28"/>
                <w:szCs w:val="28"/>
              </w:rPr>
              <w:t>31.07.2023 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Владимир</cp:lastModifiedBy>
  <cp:lastPrinted>2010-11-10T17:05:00Z</cp:lastPrinted>
  <dcterms:modified xsi:type="dcterms:W3CDTF">2023-07-31T08:28:00Z</dcterms:modified>
  <cp:revision>15</cp:revision>
  <dc:subject/>
  <dc:title>3</dc:title>
</cp:coreProperties>
</file>