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шин Александр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454707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99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VO 850 GLT, модель: VOLVO 850 GLT, VIN: YV1LS4502S2215948, год изготовления: 1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4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06:00Z</dcterms:modified>
  <cp:revision>14</cp:revision>
  <dc:subject/>
  <dc:title>3</dc:title>
</cp:coreProperties>
</file>