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а  Ири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315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1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Россия, Пермский край, , г Нытва, , снт 34 СМУ 5, 110, категория земель: земли населенных пунктов. Разрешенное использование: для ведения гражданами садоводства и огородничества, кадастровый номер: 59:26:0611141:1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3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8:58:00Z</dcterms:modified>
  <cp:revision>14</cp:revision>
  <dc:subject/>
  <dc:title>3</dc:title>
</cp:coreProperties>
</file>