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ризюк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34305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7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кадастровый номер: 74:06:1902001:652, Категория земель: Земли населенных пунктов, Вид разрешенного использования: для ведения личного подсобного хозяйства, адрес (местонахождение): Челябинская область, р-н Верхнеуральский, п Смеловский, ул Янтарная, д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0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31T08:59:00Z</dcterms:modified>
  <cp:revision>14</cp:revision>
  <dc:subject/>
  <dc:title>3</dc:title>
</cp:coreProperties>
</file>