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18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8.2023 09:00 - 20.09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роменко Виктория Васи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2340670372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Брянской области, дело о банкротстве А09-9430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Брянской области Определение Арбитражного суда  от 29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3 доля в праве общей долевой собственности на земельный участок, площадь: 500м?, кадастровый номер: 32:02:0177702:41, Категория земель: земли сельскохозяйственного назначения, Вид разрешенного использования: Для ведения гражданами садоводства и огородничества, адрес (местонахождение): Брянская обл, Брянский р-н п Путевка, тер сдт Русь, 128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8.2023 г. и заканчивается 20.09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рок и порядок внесения задатка: 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8 5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3 в 0:0 (48 510.00 руб.) - 09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3 в 0:0 (41 233.50 руб.) - 16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3 в 0:0 (33 957.00 руб.) - 23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3 в 0:0 (26 680.50 руб.) - 30.08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08.2023 в 0:0 (19 404.00 руб.) - 06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3 в 0:0 (12 127.50 руб.) - 13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3 в 0:0 (10 000.00 руб.) - 20.09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0.09.2023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07-31T07:22:00Z</dcterms:modified>
  <cp:revision>14</cp:revision>
  <dc:subject/>
  <dc:title>3</dc:title>
</cp:coreProperties>
</file>