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182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9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алахитдинов Евгений Раи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5230254935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УРГАНСКОЙ ОБЛАСТИ, дело о банкротстве А34-3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УРГАНСКОЙ ОБЛАСТИ Определение Арбитражного суда от 19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адрес (местонахождение): 641810, Курганская обл, Шадринский р-н, Красная Нива с, кадастровый номер: 45:20:051207:51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8.2023 г. и заканчивается 06.09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 545.7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5 457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272.89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6.09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7-31T07:59:00Z</dcterms:modified>
  <cp:revision>14</cp:revision>
  <dc:subject/>
  <dc:title>3</dc:title>
</cp:coreProperties>
</file>