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8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3 09:00 - 27.09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гатенков Сергей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4040411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Башкортостан, дело о банкротстве А07-1901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Башкортостан Определение Арбитражного суда  от 0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ая площадь: 2961кв.м. Категория земель: Земли населенных пунктов. Разрешенное использование: Для ведения личного подсобного хозяйства, кадастровый номер: 02:26:100903: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3 г. и заканчивается 27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2 91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 в 0:0 (262 919.03 руб.) - 0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3 в 0:0 (223 481.18 руб.) - 1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в 0:0 (184 043.33 руб.) - 2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3 в 0:0 (144 605.48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3 в 0:0 (105 167.63 руб.) - 0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9.2023 в 0:0 (65 729.78 руб.) - 1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3 в 0:0 (26 291.93 руб.) - 2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10 000.00 руб.) - 27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9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31T07:25:00Z</dcterms:modified>
  <cp:revision>14</cp:revision>
  <dc:subject/>
  <dc:title>3</dc:title>
</cp:coreProperties>
</file>