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ен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5167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65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Курганская обл., Белозерский район, садоводческое - некоммерческое товарищество "Рябинушка", ул. Крайняя, № 166, разрешенное использование: Для ведения садоводства, кадастровый номер: 45:02:051403:2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00м?, адрес (местонахождение): Курганская обл., Белозерский район, снт "Рябинушка", ул. Сиреневая, № 171, разрешенное использование: Для ведения садоводства, кадастровый номер: 45:02:051403:2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5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25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5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 5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2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628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7:56:00Z</dcterms:modified>
  <cp:revision>14</cp:revision>
  <dc:subject/>
  <dc:title>3</dc:title>
</cp:coreProperties>
</file>