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3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октоева  Баирма  Цыдендамб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003020110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а Бурятия от 15.12.2022г. по делу А10-5588/2022, дело о банкротстве А10-558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а Бурятия от 15.12.2022г. по делу А10-5588/2022 ОПРЕДЕЛНИЕ  от 19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Республика Бурятия, р-н. Тарбагатайский, с. Нижний Саянтуй, разрешенное использование: Для индивидуального жилищного строительства, кадастровый номер: 03:19:250103:86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3 г. и заканчивается 30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9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4T06:38:00Z</dcterms:modified>
  <cp:revision>14</cp:revision>
  <dc:subject/>
  <dc:title>3</dc:title>
</cp:coreProperties>
</file>