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одуше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308567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369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13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VOLKSWAGEN Polo, номер VIN: XW8ZZZ61ZEG068547, год выпуска 2014, цвет "Серебристый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8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8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913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31T10:04:00Z</dcterms:modified>
  <cp:revision>14</cp:revision>
  <dc:subject/>
  <dc:title>3</dc:title>
</cp:coreProperties>
</file>