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177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09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алямов Газизян Гани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615003137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47-12974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28.03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ортовая платформа с воротами 2834 DK, Кузов (кабина, прицеп) No 330230G0174541, свидетельство о регистрации ТС: 56 42 508682 от 20.05.2016 Г., цвет кузова (кабины, прицепа): Белый, Шасси (рама) No X96330253G2654036, год изготовления ТС: 2016, идентификационный номер (VIN):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XU42834DKG0000918, паспорт ТС: 52 ОМ 306778, дата выдачи ПІТС: 12.05.201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7.2023 г. и заканчивается 05.09.2023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8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  - 1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3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9.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3-07-30T14:21:00Z</dcterms:modified>
  <cp:revision>14</cp:revision>
  <dc:subject/>
  <dc:title>3</dc:title>
</cp:coreProperties>
</file>