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нязькова Елена Ма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1.2022 г. (резолютивная часть объявлена 18.01.2022 г.) по делу № А07-3165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нязькова Елена Ма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иба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760-748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2282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ибай, ул. Белова д.34 кв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нязьковой Елены Ма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нязькова Елена Ма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1.2022 г. (резолютивная часть объявлена 18.01.2022 г.) по делу № А07-3165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нязькова Елена Ма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иба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760-748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2282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ибай, ул. Белова д.34 кв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нязьковой Елены Ма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0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7-25T11:20:00Z</dcterms:modified>
  <cp:revision>2</cp:revision>
  <dc:subject/>
  <dc:title/>
</cp:coreProperties>
</file>