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нязькова Елена М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7022821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65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ание, Республика Башкортостан, г.Сибай, ГК "Строитель", ряд 7, место 28, кадастровый номер: 02:61:011301:457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Местоположение установлено относительно ориентир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го в границах участка. Почтовый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, г Сибай, ГК "Строитель", ряд 7, место 28, кадастровый номер: 02:61:011301:13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5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8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8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42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30T14:23:00Z</dcterms:modified>
  <cp:revision>14</cp:revision>
  <dc:subject/>
  <dc:title>3</dc:title>
</cp:coreProperties>
</file>