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 июн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аликов Гиниятулла Насибулл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02.02.2023 г. (резолютивная часть объявлена 02.02.2023 г.) по делу № А07-41101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ликов Гиниятулла Насибулл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.06.19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Наурузово, Пономаревского р-на Оренбург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3-354-064 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30008322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УЛ. НАДЕЖДЫ, Д. 5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аликова Гиниятуллы Насибулл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 июня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аликов Гиниятулла Насибулл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02.02.2023 г. (резолютивная часть объявлена 02.02.2023 г.) по делу № А07-41101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ликов Гиниятулла Насибулл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.06.19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Наурузово, Пономаревского р-на Оренбург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3-354-064 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30008322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УЛ. НАДЕЖДЫ, Д. 5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аликова Гиниятуллы Насибулл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26:00Z</dcterms:created>
  <dc:creator>Алсу Фатхутдинова</dc:creator>
  <dc:description/>
  <cp:keywords/>
  <dc:language>en-US</dc:language>
  <cp:lastModifiedBy>Алсу Фатхутдинова</cp:lastModifiedBy>
  <dcterms:modified xsi:type="dcterms:W3CDTF">2023-07-25T11:26:00Z</dcterms:modified>
  <cp:revision>2</cp:revision>
  <dc:subject/>
  <dc:title/>
</cp:coreProperties>
</file>