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ков  Гиниятулла Насиб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000832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1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841+/-20 кв.м, местоположение: Респ. Башкортостан, р-н Иглинский, с/с с/с акбердинский, вблизи с. Карамалы, СНКО «Горный», участок № 21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161802:278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786 кв.м, местоположение: Респ. Башкортостан, р-н Иглинский, с/с с/с Калтымановский, д. Тауш, ул. Н. Савичева, д. 35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80801:4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1023+/-22 кв.м, местоположение: Респ. Башкортостан, р-н Иглинский, с/с с/с Ивано-Казанский, вблизи д. Асканыш, тер ДНТ «Родники», ул. Центральная, уч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91402:17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474+/-27 кв.м, местоположение: Респ. Башкортостан, г. Уфа, Калининский р-н, СТ «Полянка-5», участок №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5:040223: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5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9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26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80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9 2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95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2 60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8 0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2 77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9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13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90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638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30T14:18:00Z</dcterms:modified>
  <cp:revision>14</cp:revision>
  <dc:subject/>
  <dc:title>3</dc:title>
</cp:coreProperties>
</file>