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короходов Владимир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4.2023 г. (резолютивная часть объявлена 12.04.2023 г.) по делу № А07-31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ороходов Владимир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ер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107-018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3299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сягутово, Дуванская,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короходова Владимир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короходов Владимир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4.2023 г. (резолютивная часть объявлена 12.04.2023 г.) по делу № А07-31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ороходов Владимир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ер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107-018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3299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сягутово, Дуванская,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короходова Владимир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7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7-28T04:47:00Z</dcterms:modified>
  <cp:revision>2</cp:revision>
  <dc:subject/>
  <dc:title/>
</cp:coreProperties>
</file>