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329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1429+/-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1:180114:3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р-н Дуванский, c/c Месягутовский, с. Месягутово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иреневая, дом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ельскохозяйственного назначения, 589+/- 17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Б, Дуванский р-н, СП Месягутовский с/с, с.Месягутово, к/с "Ай", линия 7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№3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5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52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54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7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61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30T14:22:00Z</dcterms:modified>
  <cp:revision>14</cp:revision>
  <dc:subject/>
  <dc:title>3</dc:title>
</cp:coreProperties>
</file>