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10:00 - 02.09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НСОЛ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6916, ОБЛАСТЬ РОСТОВСКАЯ, ГОРОД НОВОШАХТИНСК, УЛИЦА ВЕСЕЛАЯ, ДОМ 81, ОГРН 1127746322230, ИНН 7704806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лженко Андр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Развит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72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С РО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«Исключительное право на изобретение «Блок Литий-Ионных аккумуляторов для аккумуляторных батарей» (патент №2642136), Исключительное право на изобретение «Твердотельный контактор для аккумуляторных батарей» (патент №2641098), Исключительное право на изобретение «Аккумуляторная батарея и система управления аккумуляторной батареей» (патент №2546978), Исключительное право на полезную модель «Система управления аккумуляторной батареей» (патент №153793), Исключительное право на товарный знак (свидетельство №55596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02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ЭТП. К заявке на участие в торгах должны прилагаться: обязательство участника торгов соблюдать требования, указанные в сообщении о торгах,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лектронной подписью заявителя. Решение о признании заявителей участниками торгов оформляется протоколом об определении участников торгов. К участию в торгах допускаются лица, которые в установленный срок подали заявку на участие в торгах с приложением необходимых документов, а также своевременно перечислившие задаток в установленном размере. Требования к заявке на участие в торгах и документам, прилагаемым к заявке, установлены ФЗ «О несостоятельности (банкротстве)» и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лота в соответствующий период времени должен быть внесен в срок до момента окончания соответствующего периода проведения торгов на банковский счет: получатель ООО «ЭнСол Технологии» р/с: 40702810052090004446, ИНН 7704806431, КПП 615101001, ОГРН 1127746322230, Банк: ЮГО-ЗАПАДНЫЙ БАНК ПАО СБЕРБАНК, БИК: 046015602, кор.счёт: 30101810600000000602 (Задаток за участие в торгах лот №1) Датой внесения задатка считается дата зачисления суммы задатка на указанный счет. Претенденты, чьи задатки не поступили на счет до указанного срока, к участию в торгах не допускаются. Задаток возвращается в течение пяти  дней после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ЭнСол Технологии» р/с: 40702810052090004446, ИНН 7704806431, КПП 615101001, ОГРН 1127746322230, Банк: ЮГО-ЗАПАДНЫЙ БАНК ПАО СБЕРБАНК, БИК: 046015602, кор.счёт: 30101810600000000602 (Задаток за участие в торгах лот №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817 5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9 817 501.50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26 835 751.35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3 854 001.2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20 872 251.05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17 890 500.9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4 908 750.75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1 927 000.6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8 945 250.45 руб.) - 2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8.2023 в 0:0 (5 963 500.3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 981 750.15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360 000.00 руб.) - 02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сайте ОТП в течении 5 дней с момента завершения соответствующего периода действия цены при наличии заявок на д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 Договор купли-продажи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олженко Андр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2064739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остов-на-Дону, пер Семашко, д 117е, кв 13, тел. +792877707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6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31T11:52:00Z</dcterms:modified>
  <cp:revision>14</cp:revision>
  <dc:subject/>
  <dc:title>3</dc:title>
</cp:coreProperties>
</file>