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3 10:00 -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сков-Мол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0000, г. Псков, наб. реки Великой, д. 6, офис 107, ком. 3, ОГРН 1086027004865, ИНН 60271142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Иван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641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0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населенных пунктов, для строительства торгового комплекса, площадь 1 674 кв.м., кадастровый №: 60:27:0070108:48, местоположение относительно ориентира, расположенного в границах участка. Почтовый адрес ориентира: г. Псков, снт Областная больница (ограничения прав, предусмотренные ст. 56 ЗК РФ - охранная зона инженерных коммуникаций); Земельный участок, земли населенных пунктов, для строительства торгового комплекса, площадь 39 118+/-139 кв.м., кадастровый №: 60:27:0070109:73, местоположение относительно ориентира, расположенного в границах участка. Почтовый адрес ориентира: г. Псков, пр-кт Рижский, д. 88-Б. Имущество в залоге у АО «Риетуму Банка» (г. Риг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3 г. и заканчивается 23.10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цены продажи, установленной для определенного периода проведения торгов. Задаток перечисляется, на счет, определенный Организатором торгов и указанный в сообщении о торгах. Датой внесения задатка, является дата поступления данного задатка на счет, указанный в информационном сообщении о проведении публичного предложения. Задаток должен быть внесен Заявителем в срок, обеспечивающий его поступление на счет, указанный в информационном сообщении о проведении публичного предложения не позднее окончания соответствующего периода торгов. Задаток, внесенный Победителем торгов, засчитывается в счет оплаты Имущества 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пяти дней с даты получения предложения конкурсного управляющего о заключении договора. Также задаток не возвращается если в течение тридцати дней с момента подписания договора купли-продажи Победитель торгов не оплатил Имущество Должника. В указанных случаях задаток подлежит передаче в конкурсную массу.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сков-Молл», ИНН 6027114292, КПП 602701001, спец.сч. № 40702810429050011110 в Филиале «Нижегородский» АО «Альфа-Банк» г. Нижний Новгород, к/с 30101810200000000824,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6 154 6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76 154 614.1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67 346 883.39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58 539 152.68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49 731 421.97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40 923 691.26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32 115 960.55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23 308 229.84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14 500 499.13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05 692 768.42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96 885 037.71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88 077 307.05 руб.) - 2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заявку с предложением не ниже цены продажи данного периода. В случае представления от нескольких участников заявок с различными предложениями о цене - участник, предложивший максимальную цену; если заявки содержат равные предложения - участник, представивший заявку первым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 наличии заявок в день окончания периода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. В течение 5 дней с даты его получения,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его получения, победитель обязан подписать договор и оплатить цену продажи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Иван Олегович (ИНН 526112380277, КПП , адрес: г Нижний Новгород, ул Минина, д 10в, помещ 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31) 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10891222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28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3-07-31T13:28:00Z</dcterms:modified>
  <cp:revision>2</cp:revision>
  <dc:subject/>
  <dc:title>3</dc:title>
</cp:coreProperties>
</file>