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31 января 2023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/>
        <w:t xml:space="preserve">Кемеровская область, федеральная трасса Р255, 297 км, 2.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амаз 6520, 2021 года выпуска, VIN XTC652005M1454025, принадлежащего Продавцу на праве собственности, что подтверждается договором купли-продажи №ОВ/Ф-142881-02-01.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Для сведения: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 02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02 900 рублей 00 копеек.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029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029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951 9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 874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4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797 7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720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643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566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489 3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412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335 1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1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258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novosibirsk@auction-house.ru</w:t>
        </w:r>
      </w:hyperlink>
      <w:r>
        <w:rPr>
          <w:b/>
        </w:rPr>
        <w:t xml:space="preserve">  Лепихин Алексей,  тел. +7 (913) 773-13-42, Крапивенцева Нина 8(383)319-41-41 (мск+4 час).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1-30T07:25:00Z</dcterms:modified>
  <cp:revision>302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