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3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в Александр Семенович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дата рождения: 30.06.1958г., место рождения: д. Старый Сундырь, Комсомольского района Чувашской АССР, ИНН </w:t>
      </w:r>
      <w:r>
        <w:rPr>
          <w:rFonts w:cs="Times New Roman" w:ascii="Times New Roman" w:hAnsi="Times New Roman"/>
          <w:sz w:val="24"/>
          <w:szCs w:val="24"/>
        </w:rPr>
        <w:t>21290673497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003-954-981 59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ировская область, Яранский район, с. Верхоуслино, ул. Зеленая, д. 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, в лице финансового управляющего Спиридонова Николая Иванович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</w:rPr>
        <w:t>ИНН 212708770370, СНИЛС 163-675-472 96, рег. номер: 21557, адрес для корреспонденции: 428003, Чувашская Республика, г. Чебоксары, ул. Энгельса, д.3, а/я 59) - член САМРО «Ассоциация антикризисных управляющих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43072, г. Самара, Московское шоссе, 18-й к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2630000375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1594404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Кировской области от 13.02.2023 года по делу №А28-14927/2022,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внесение Претендентом задатка для участия в торгах, назначенных на 12.09.2023 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в Александр Семенович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12906734976;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й залоговый счет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iCs/>
          <w:sz w:val="24"/>
          <w:szCs w:val="24"/>
        </w:rPr>
        <w:t xml:space="preserve"> 40817810910534007821, </w:t>
      </w:r>
      <w:r>
        <w:rPr>
          <w:rFonts w:cs="Times New Roman" w:ascii="Times New Roman" w:hAnsi="Times New Roman"/>
          <w:sz w:val="24"/>
          <w:szCs w:val="24"/>
        </w:rPr>
        <w:t>в Филиале № 6318 Банка ВТБ (ПАО), БИК: 043601968, К/сч. банка: 3010181042202360196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>), моторная лодка «Казанка-М», г. Новочебоксарск, ул. Промышленная, д.56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ися по причине допуска к участию только одного участника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Краснов Александр Семенович </w:t>
            </w:r>
            <w:r>
              <w:rPr>
                <w:bCs/>
                <w:iCs/>
              </w:rPr>
              <w:t xml:space="preserve">(дата рождения: 30.06.1958г., место рождения: д. Старый Сундырь, Комсомольского района Чувашской АССР, ИНН </w:t>
            </w:r>
            <w:r>
              <w:rPr/>
              <w:t>212906734976</w:t>
            </w:r>
            <w:r>
              <w:rPr>
                <w:bCs/>
                <w:iCs/>
              </w:rPr>
              <w:t xml:space="preserve">, СНИЛС </w:t>
            </w:r>
            <w:r>
              <w:rPr/>
              <w:t>003-954-981 59</w:t>
            </w:r>
            <w:r>
              <w:rPr>
                <w:bCs/>
                <w:iCs/>
              </w:rPr>
              <w:t>, регистрация по месту жительства</w:t>
            </w:r>
            <w:r>
              <w:rPr>
                <w:bCs/>
              </w:rPr>
              <w:t xml:space="preserve">: </w:t>
            </w:r>
            <w:r>
              <w:rPr/>
              <w:t>Кировская область, Яранский район, с. Верхоуслино, ул. Зеленая, д. 10</w:t>
            </w:r>
            <w:r>
              <w:rPr>
                <w:bCs/>
              </w:rPr>
              <w:t>)</w:t>
            </w:r>
            <w:r>
              <w:rPr>
                <w:bCs/>
                <w:iCs/>
              </w:rPr>
              <w:t>, в лице финансового управляющего Спиридонова Николая Ивановича</w:t>
            </w:r>
            <w:r>
              <w:rPr>
                <w:b/>
                <w:bCs/>
                <w:iCs/>
              </w:rPr>
              <w:t xml:space="preserve"> (</w:t>
            </w:r>
            <w:r>
              <w:rPr>
                <w:bCs/>
                <w:iCs/>
              </w:rPr>
              <w:t xml:space="preserve">ИНН 212708770370, СНИЛС 163-675-472 96, рег. номер: 21557, адрес для корреспонденции: 428003, Чувашская Республика, г. Чебоксары, ул. Энгельса, д.3, а/я 59)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color w:val="000000"/>
              </w:rPr>
              <w:t>Специальный залоговый счет Должника: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/>
              <w:t xml:space="preserve">Получатель: </w:t>
            </w:r>
            <w:r>
              <w:rPr>
                <w:iCs/>
              </w:rPr>
              <w:t xml:space="preserve">Краснов Александр Семенович, </w:t>
            </w:r>
            <w:r>
              <w:rPr/>
              <w:t xml:space="preserve">Банк получателя: в Филиале № 6318 Банка ВТБ (ПАО), БИК: 043601968, К/сч. банка: 30101810422023601968, Счет получателя: № </w:t>
            </w:r>
            <w:r>
              <w:rPr>
                <w:iCs/>
              </w:rPr>
              <w:t>408178109105340078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Спиридонов Н.И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5:00Z</dcterms:created>
  <dc:creator>FuckYouBill</dc:creator>
  <dc:description/>
  <cp:keywords/>
  <dc:language>en-US</dc:language>
  <cp:lastModifiedBy>Агеева Ирина Георгиевна</cp:lastModifiedBy>
  <dcterms:modified xsi:type="dcterms:W3CDTF">2023-08-02T13:35:00Z</dcterms:modified>
  <cp:revision>2</cp:revision>
  <dc:subject/>
  <dc:title/>
</cp:coreProperties>
</file>