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8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237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ударь Геннади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043913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даев Михаил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1734/2022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1.03.2023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 нежилое, площадью 22,6 кв.м., местоположение: Липецкая обл., Добровский р-н, с/п Больше-Хомутецкий сельсовет, с. Лебяжье, ул. Центральная, гараж 87а, кадастровый номер 48:05:0730318:29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01.08.2023 г. и заканчивается 04.09.2023 г. в 16:00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Дударь Геннадий Валентинович р\с 40817810950166175575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Дударя Геннадия Валентин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даев Михаил Дмитриевич (ИНН 500805233587, КПП , адрес: г Липецк, ул Славянова Н.Г., д 1, кв 11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555776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.yudaev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7-31T14:32:00Z</dcterms:modified>
  <cp:revision>15</cp:revision>
  <dc:subject/>
  <dc:title>3</dc:title>
</cp:coreProperties>
</file>