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Юдаев Михаил Дмитриевич</w:t>
      </w:r>
      <w:r>
        <w:rPr>
          <w:color w:val="3333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ИНН 500805233587, СНИЛС 085-784-754-30, 398516, Липецкая обл., Липецкий р-он, с. Косыревка, ул. Софийская, д.14), действующий на основании Решения Арбитражного суда Липецкой области </w:t>
      </w:r>
      <w:r>
        <w:rPr>
          <w:sz w:val="22"/>
          <w:szCs w:val="22"/>
        </w:rPr>
        <w:t>от 21.03.2023г. (дело А36-11734/2022) и Положения о порядке, условиях и сроках продажи имущества Дударя Геннадия Валентиновича, 29.07.1963 гр, место рождения: г. Липецк, адрес: Липецкая обл., Добровский р-н, с. Лебяжье, ул. Центральная, д. 87, ИНН: 482604391352, СНИЛС 035-210-841 08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 по продаже имущества: </w:t>
      </w:r>
      <w:r>
        <w:rPr>
          <w:sz w:val="22"/>
          <w:szCs w:val="22"/>
        </w:rPr>
        <w:t>здание, назначение нежилое, площадью 22,6 кв.м., местоположение: Липецкая обл., Добровский р-н, с/п Больше-Хомутецкий сельсовет, с. Лебяжье, ул. Центральная, гараж 87а, кадастровый номер 48:05:0730318:29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включённого в состав конкурсной массы Дударя Геннадия Валентиновича (далее по тексту «Имущество»), проводимых </w:t>
      </w:r>
      <w:r>
        <w:rPr>
          <w:b/>
          <w:color w:val="000000"/>
          <w:sz w:val="22"/>
          <w:szCs w:val="22"/>
        </w:rPr>
        <w:t>«06» сентябр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     </w:t>
      </w:r>
      <w:r>
        <w:rPr>
          <w:b/>
          <w:color w:val="000000"/>
          <w:sz w:val="22"/>
          <w:szCs w:val="22"/>
        </w:rPr>
        <w:t>6 0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Шесть тысяч) рублей 00 коп.</w:t>
      </w:r>
      <w:r>
        <w:rPr>
          <w:color w:val="000000"/>
          <w:sz w:val="22"/>
          <w:szCs w:val="22"/>
        </w:rPr>
        <w:t xml:space="preserve">, (далее по тексту «Задаток»), на расчетный счет,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04 сентябр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расчетный счет. В случае не поступления суммы Задатка в установленный срок,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2.2. </w:t>
      </w:r>
      <w:r>
        <w:rPr>
          <w:b/>
          <w:sz w:val="22"/>
          <w:szCs w:val="22"/>
          <w:lang w:eastAsia="ru-RU"/>
        </w:rPr>
        <w:t>Получатель Дударь Геннадий Валентинович</w:t>
      </w:r>
    </w:p>
    <w:p>
      <w:pPr>
        <w:pStyle w:val="TextBody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\с 40817810950166175575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к\с 30101810150040000763, назначение платежа: перечисление задатка за участие в торгах по продаже имущества Дударя Геннадия Валентиновича. В назначении платежа обязательно указывать ФИО лица, от которого переводится задато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bCs/>
          <w:sz w:val="22"/>
          <w:szCs w:val="22"/>
        </w:rPr>
        <w:t>Фактом внесение денежных средств в качестве Задатка з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7.1.</w:t>
      </w:r>
      <w:r>
        <w:rPr>
          <w:color w:val="000000"/>
          <w:sz w:val="22"/>
          <w:szCs w:val="22"/>
        </w:rPr>
        <w:t xml:space="preserve">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яе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яе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2.</w:t>
      </w:r>
      <w:r>
        <w:rPr>
          <w:color w:val="000000"/>
          <w:sz w:val="22"/>
          <w:szCs w:val="22"/>
        </w:rPr>
        <w:t xml:space="preserve"> Если Претендент будет признан единственным участником торгов и откажется от заключения договора купли – продажи имущества в соответствии с Определением Верховного суда РФ № 307-ЭС21-13921 (3,4) от 29.06.2023 г. (резолютивная часть от 22.06.2023 г.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/________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color w:val="333333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Юдаев Михаил Дмитриевич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eastAsia="ru-RU"/>
              </w:rPr>
              <w:t>ИНН 500805233587</w:t>
            </w:r>
          </w:p>
          <w:p>
            <w:pPr>
              <w:pStyle w:val="TextBody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ЛС 085-784-754-30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eastAsia="ru-RU"/>
              </w:rPr>
              <w:t>398516, Липецкая обл., Липецкий р-он, с. Косыревка, ул. Софийская, д.1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лучатель Дударь Геннадий Валентинович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\с 40817810950166175575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М.Д. Юдаев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4385</wp:posOffset>
              </wp:positionH>
              <wp:positionV relativeFrom="paragraph">
                <wp:posOffset>8191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45pt;mso-position-vertical-relative:text;margin-left:56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7-26T14:40:00Z</dcterms:modified>
  <cp:revision>113</cp:revision>
  <dc:subject/>
  <dc:title>Договор о задатке № ___</dc:title>
</cp:coreProperties>
</file>