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827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6.2023 00:00 - 03.09.2023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Шукюров Рашид Гусейнгулу оглы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Томская область, Асиновский район, д. Латат, ул. </w:t>
            </w:r>
            <w:r>
              <w:rPr>
                <w:sz w:val="28"/>
                <w:szCs w:val="28"/>
                <w:lang w:val="en-US"/>
              </w:rPr>
              <w:t>Дорожная, д. 7, ОГРН 314701710600215, ИНН 70173417147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двин Александр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Томской области, дело о банкротстве А67-385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Томской области Решение от 17.02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Имущество по адресу: Томская область, г. Томск, пер. Железнодорожный, д. 34:  Нежилое здание (комплекс из административной части  и автомойки). Вид права: собственность. Этажность: 2. Кадастровый (или условный) номер: 70:21:0100041:2418. Площадь, 501,9 кв.м.  Системы отопления, водоснабжения, водоотведения, электроснабжения и освещения, водопровода, сигнализации, учета электроэнергии, вентиляции, оборудование водомерных узлов, кондиционирования, видеонаблюдения, доступа и контроля, пожаротушения, ворота, заборы, шлагбаумы, функционально обеспечивающие объекты недвижимости.  Земельные участки. Вид права: общая долевая собственность,   доля 43480/65220 и  доля 21740/65220. Кадастровый (или условный) номер: 70:21:0100041:474. Общая площадь,  652,2 кв. м.      Категория земель: земли населенных пунктов. Назначение (разрешенное использование): для эксплуатации индивидуального жилого дома с самовольно возведенными жилыми пристройками и самовольно возведенного жилого дома с жилой пристройкой. Имущество по адресу: Томская область, г. Томск, пер. Железнодорожный, д. 36: Нежилое здание (гостиничный комплекс с сауной). Вид права: собственность.  Этажность: 2.  Кадастровый (или условный) номер: 70:21:0100041:770. Площадь  573,9  кв.м.  Системы отопления, водоснабжения, водоотведения, электроснабжения и освещения, водопровода, сигнализации, учета электроэнергии, вентиляции, оборудование водомерных узлов, кондиционирования, видеонаблюдения, доступа и контроля, пожаротушения, ворота, заборы, шлагбаумы, функционально обеспечивающие объекты недвижимости.  Земельный участок. Вид права: собственность. Категория земель: земли населенных пунктов. Назначение: для эксплуатации индивидуального жилого дома.  Кадастровый (или условный) номер: 70:21:0100041:27; Общая площадь, 709,2 кв. м.). Возможно расхождение фактических планировок недвижимого имущества с технической документацией. Подключение водоснабжения к нежилым помещениям лота №1 осуществляется через соседние здания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Имущество по адресу: Томская область, г. Томск, пер. Железнодорожный, д. 34:  Аппарат высокого давления (мойка) – 3 шт. Шторы (перегородка) – 2шт. Компрессор – 1 шт. Пылесос – 2 шт. Имущество по адресу: Томская область, г. Томск, пер. Железнодорожный, д. 36:  (в сауне) Комплект мебели (диваны+стол) – 3шт.; Кровати в комнате отдыха – 3 шт.; Камин (электрический)  – 2 шт.; Телевизор – 3 шт..; Электрокаменка – 3 шт.; Бильярдный стол (шары, кий, комплект) – 1шт.. (в гостинице)  Телевизор – 11 шт.; Мягкая мебель (2 дивана и стол) – 1 комп.; Барная стойка – 1 шт.; Зеркало – 10 шт.; Электрокаменка – 2 шт.; Кровать – 10 шт.; Тумбочка – 20 шт.; Камин – 2 шт.; Стол – 10 шт.; Табуретки – 20 шт.; Холодильник – 2 шт.; Шкаф-купе – 10 шт.; Ковер (в коридоре) – 1 шт.; Люстры в коридоре – 3 шт.; Фен – 10 шт.; Телефон – 10 шт.; Картина – 10 шт.; Шторы – 10 шт.; Карнизы – 10 шт.; Люстры в номерах – 10 шт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6.2023 г. и заканчивается 03.09.2023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для участия в торгах в форме электронного документа  представляется оператору электронной торговой площадки в период проведения торгов. К участию в торгах допускаются юридические и физические лица, своевременно подавшие заявку с прилагаемыми к ней документами и оплатившие задаток до даты окончания приема заявок. Требования к заявке и к документам - в соответствии со ст. 110 ФЗ «О несостоятельности (банкротстве)», Приказом Минэкономразвития РФ №495 от 23.07.2015г. и регламентом электронной торговой площадк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 - 10% от начальной стоимости лота (начальной цены продажи имущества в периоде) вносится до даты окончания приема задатков (до подачи заявки и окончания соответствующего периода торгов)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ИНН 7707083893 КПП 540445023, Получатель: Шукюров Рашид Гусейнгулу оглы, БИК 045004641, Кор/счет банка 30101810500000000641, банк получателя: СИБИРСКИЙ БАНК ПАО СБЕРБАНК г. Новосибирск, по лоту №1 - счет получателя 40817810844058092453, по лоту №2 счет получателя 4081781044405839431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 9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3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6.2023 в 0:0 (13 950 000.00 руб.) - 04.08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08.2023 в 0:0 (13 252 500.00 руб.) - 09.08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8.2023 в 0:0 (12 555 000.00 руб.) - 14.08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8.2023 в 0:0 (11 857 500.00 руб.) - 19.08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8.2023 в 0:0 (11 160 000.00 руб.) - 24.08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8.2023 в 0:0 (10 462 500.00 руб.) - 29.08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08.2023 в 0:0 (9 765 000.00 руб.) - 03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23 в 0:0 (1 350 000.00 руб.) - 24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3 в 0:0 (1 082 700.00 руб.) - 29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3 в 0:0 (815 400.00 руб.) - 04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3 в 0:0 (548 100.00 руб.) - 09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23 в 0:0 (280 800.00 руб.) - 14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23 в 0:0 (13 500.00 руб.) - 19.07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пределяется в соответствии с  п.4 ст.139 Федерального закона от 26.10.2002г.№127-ФЗ "О несостоятельности (банкротстве)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 на электронной торговой площадке РАД «lot-online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подписывается в течение пяти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 в течение 30 (тридцати) дней с даты заключе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Ледвин Александр Владимирович (ИНН 541013772358, КПП , адрес: 630129 г Новосибирск, ул Тайгинская, д 26, кв 51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13985784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A_NSK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06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5:43:00Z</dcterms:created>
  <dc:creator>Просвирницына Рина</dc:creator>
  <dc:description/>
  <cp:keywords/>
  <dc:language>en-US</dc:language>
  <cp:lastModifiedBy>женя</cp:lastModifiedBy>
  <cp:lastPrinted>2010-11-10T17:05:00Z</cp:lastPrinted>
  <dcterms:modified xsi:type="dcterms:W3CDTF">2023-07-31T15:22:00Z</dcterms:modified>
  <cp:revision>15</cp:revision>
  <dc:subject/>
  <dc:title>3</dc:title>
</cp:coreProperties>
</file>