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.Нов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ломенсков Алекс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нявского Дмитри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06.10.2022 г. по делу № А43-2377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Имущество находится по адресу: Нижегородская обл, г. Нижний Новгород, ул. Космическая, 34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ломенсков Алекс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Н.Новгор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886-917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57142900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3011, Нижегородская область, Н.Новгород, ул.Журова, 24, кв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68133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ломенскова Алекс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А. Синяв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.Нов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ломенсков Алексей Сергеевич</w:t>
      </w:r>
      <w:r>
        <w:rPr>
          <w:rFonts w:cs="Times New Roman" w:ascii="Times New Roman" w:hAnsi="Times New Roman"/>
        </w:rPr>
        <w:t xml:space="preserve">,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нявского Дмитри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06.10.2022 г. по делу № А43-2377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KIA JD (CEE`D), XWEHN512BD0004428, 2012г.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ломенсков Алекс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Н.Новгор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886-917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57142900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3011, Нижегородская область, Н.Новгород, ул.Журова, 24, кв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68133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ломенскова Алекс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А. Синяв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igadget23</cp:lastModifiedBy>
  <dcterms:modified xsi:type="dcterms:W3CDTF">2023-07-31T15:18:00Z</dcterms:modified>
  <cp:revision>30</cp:revision>
  <dc:subject/>
  <dc:title/>
</cp:coreProperties>
</file>