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9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9.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ломенсков Алексей Сергеевич, </w:t>
            </w:r>
          </w:p>
          <w:p>
            <w:pPr>
              <w:pStyle w:val="Normal"/>
              <w:ind w:firstLine="290"/>
              <w:jc w:val="both"/>
              <w:rPr/>
            </w:pPr>
            <w:r>
              <w:rPr>
                <w:sz w:val="28"/>
                <w:szCs w:val="28"/>
              </w:rPr>
              <w:t>, ОГРН , ИНН 5257142900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нявский  Дмитр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2377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06.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lang w:val="en-US"/>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1: KIA JD (CEE`D).</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8.2023 г. и заканчивается 05.09.2023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a) для Заявителя -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в капитале Заявителя Арбитражного управляющего, а также иные сведения о заинтересованности по отношению к Должнику, кредиторам, Арбитражному управляющему, предусмотренные статьей 19 Закона о банкротстве.   К Заявке должны быть приложены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азательство внесения задатка. Документы, прилагаемые к направляемой Оператору Заявке, представляются в форме электронных документов, подписанных электронной цифровой подписью Заявителя. ЗАЯВИТЕЛЬ ДОЛЖЕН ПРИЛОЖИТЬ ПЛАТЕЖНОЕ ПОРУЧЕНИЕ, ПОДТВЕРЖДАЮЩЕЕ ОПЛАТУ ЗАДАТКА, В ЦЕЛЯХ ДОПУСКА К УЧАСТИЮ В ТОРГАХ. Организатор торгов принимает решение о признании Заявителей Участниками торгов (далее - Участник) или об отказе в допуске Заявителей к участию в торгах по результатам рассмотрения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3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начальной цены.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Коломенсков Алексей Сергеевич,  ФИЛИАЛ "ЦЕНТРАЛЬНЫЙ" ПАО "СОВКОМБАНК" р/с 40817810550168134150  БИК 045004763 ИНН 4401116480 ОГРН 1144400000425 Корр/счет 30101810150040000763 КПП 5445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3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16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9.2023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жет быть направлено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инявский Дмитрий Александрович (ИНН 231006377867, КПП , адрес: г Краснодар, проезд 1-й им. Стасова, д 86, кв 2, тел. 8900292224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inyavsk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hp</cp:lastModifiedBy>
  <cp:lastPrinted>2010-11-10T17:05:00Z</cp:lastPrinted>
  <dcterms:modified xsi:type="dcterms:W3CDTF">2023-07-31T17:20:00Z</dcterms:modified>
  <cp:revision>16</cp:revision>
  <dc:subject/>
  <dc:title>3</dc:title>
</cp:coreProperties>
</file>