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3 09:00 - 29.09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елева Елен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206412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71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от 10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 с кадастровыми номерами: 64:32:011214:99 (площадь - 2095 кв.м.); 64:32:011214:101 (площадь - 920 кв.м.); 64:32:011214:104 (площадь - 467 кв.м.); 64:32:011214:111 (площадь - 1012 кв.м.); 64:32:011214:112 (площадь - 1559 кв.м.); 64:32:011214:115 (площадь - 882 кв.м.); 64:32:011214:116 (площадь - 773 кв.м.); 64:32:011214:119 (площадь - 807 кв.м.). Местоположение: Саратовская область, Саратовский район, на расстоянии 0,2 км. юго-западнее с. Шевыревка; Категория земель: земли сельскохозяйственного назначения. Имущество находится в залоге у Крупенича Игоря Михайловича. Титульным собственником реализуемого имущества является супруг должника – Киселев Валерий Евгеньевич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3 г. и заканчивается 29.09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10% от начальной цен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1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3 в 0:0 (161 190.00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3 в 0:0 (145 071.00 руб.) - 0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128 952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12 833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96 714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80 595.00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64 476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48 357.00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32 238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16 119.00 руб.) - 29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29T20:11:00Z</dcterms:modified>
  <cp:revision>14</cp:revision>
  <dc:subject/>
  <dc:title>3</dc:title>
</cp:coreProperties>
</file>