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Альб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0598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0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 ДУЭТ, модель: ТОЙОТА ДУЭТ, VIN: -, кузов(шасси)№ М100А003686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9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9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5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14:10:00Z</dcterms:modified>
  <cp:revision>14</cp:revision>
  <dc:subject/>
  <dc:title>3</dc:title>
</cp:coreProperties>
</file>